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cs="Verdana"/>
          <w:sz w:val="22"/>
          <w:szCs w:val="22"/>
        </w:rPr>
      </w:pPr>
      <w:r>
        <w:rPr>
          <w:rFonts w:cs="Verdana" w:ascii="Verdana" w:hAnsi="Verdana"/>
          <w:b/>
          <w:bCs/>
          <w:sz w:val="22"/>
          <w:szCs w:val="22"/>
        </w:rPr>
        <w:t>STANOVISKO ÚKOZ K PŘEDČASNÉMU ODSTAVU MLÁĎAT U PSŮ, KOČEK A FRETEK  (srpen 2008)</w:t>
      </w:r>
    </w:p>
    <w:p>
      <w:pPr>
        <w:pStyle w:val="Default"/>
        <w:rPr>
          <w:rFonts w:ascii="Verdana" w:hAnsi="Verdana" w:cs="Verdana"/>
          <w:sz w:val="22"/>
          <w:szCs w:val="22"/>
        </w:rPr>
      </w:pPr>
      <w:r>
        <w:rPr>
          <w:rFonts w:cs="Verdana" w:ascii="Verdana" w:hAnsi="Verdana"/>
          <w:sz w:val="22"/>
          <w:szCs w:val="22"/>
        </w:rPr>
        <w:t xml:space="preserve">Ústřední komise pro ochranu zvířat je podle zákona č. 246/1992 Sb., na ochranu zvířat proti týrání, ve znění pozdějších předpisů, (dále jen „zákon na ochranu zvířat proti týrání“) příslušným orgánem ochrany zvířat a doporučuje opatření a koordinuje plnění úkolů na úseku ochrany zvířat. V poslední době obdržela Ústřední komise pro ochranu zvířat několik dotazů, které se týkaly předčasného odstavu mláďat. Z tohoto důvodu Ústřední komise pro ochranu zvířat projednala a přijala na svém 117. zasedání dne 19.8.2008 následující Stanovisko Ústřední komise pro ochranu zvířat k předčasnému odstavu mláďat u psů, koček a fretek. </w:t>
      </w:r>
    </w:p>
    <w:p>
      <w:pPr>
        <w:pStyle w:val="Default"/>
        <w:rPr>
          <w:rFonts w:ascii="Verdana" w:hAnsi="Verdana" w:cs="Verdana"/>
          <w:sz w:val="22"/>
          <w:szCs w:val="22"/>
        </w:rPr>
      </w:pPr>
      <w:r>
        <w:rPr>
          <w:rFonts w:cs="Verdana" w:ascii="Verdana" w:hAnsi="Verdana"/>
          <w:sz w:val="22"/>
          <w:szCs w:val="22"/>
        </w:rPr>
        <w:t xml:space="preserve">Minimální věk pro odběr štěňat od feny a pro odběr koťat od kočky upravuje vyhláška č. 192/2004 Sb., o ochraně zvířat při chovu, veřejném vystoupení nebo svodu. Toto ustanovení se ale vztahuje pouze na chovatelská sdružení a organizace nebo podnikatele, kteří se zabývají chovem zvířat. Tato povinnost musí být zakotvena v jejich řádu ochrany zvířat při chovu. Podle vyhlášky je minimální věk pro odběr štěňat od feny 50 dnů. Minimální věk pro odběr koťat od kočky je 70 dnů. </w:t>
      </w:r>
    </w:p>
    <w:p>
      <w:pPr>
        <w:pStyle w:val="Default"/>
        <w:rPr>
          <w:rFonts w:ascii="Verdana" w:hAnsi="Verdana" w:cs="Verdana"/>
          <w:sz w:val="22"/>
          <w:szCs w:val="22"/>
        </w:rPr>
      </w:pPr>
      <w:r>
        <w:rPr>
          <w:rFonts w:cs="Verdana" w:ascii="Verdana" w:hAnsi="Verdana"/>
          <w:sz w:val="22"/>
          <w:szCs w:val="22"/>
        </w:rPr>
        <w:t xml:space="preserve">Odpovědnost za předčasný odstav v rozporu s vyhláškou č. 192/2004 Sb. nese chovatel, a to v případě, kdy je členem chovatelského sdružení nebo organizace nebo podnikatelem, který se zabývá chovem zvířat. Pokud je chovatelem zvířat jiná osoba, není předčasný odstav postižitelný podle vyhlášky č. 192/2004 Sb. </w:t>
      </w:r>
    </w:p>
    <w:p>
      <w:pPr>
        <w:pStyle w:val="Default"/>
        <w:rPr>
          <w:rFonts w:ascii="Verdana" w:hAnsi="Verdana" w:cs="Verdana"/>
          <w:sz w:val="22"/>
          <w:szCs w:val="22"/>
        </w:rPr>
      </w:pPr>
      <w:r>
        <w:rPr>
          <w:rFonts w:cs="Verdana" w:ascii="Verdana" w:hAnsi="Verdana"/>
          <w:sz w:val="22"/>
          <w:szCs w:val="22"/>
        </w:rPr>
        <w:t xml:space="preserve">Minimální věk pro odběr mláďat od fretky není právními předpisy stanoven. Z pohledu veterinární praxe a zkušeností z virologických experimentů, pro které byla často volena fretka pro velmi dobrou citlivost k těmto virům jako pokusné zvíře, je předčasný odstav riskantní. V období 6 týdnů věku podle provedených sledování většinou končí imunita získaná z kolostra matky a mláďata by si měla vytvořit svou vlastní imunitní odolnost po provedené vakcinaci. Tento věk je tedy z tohoto pohledu pro odstav a kontakt s jinými zvířaty velice riskantní, protože imunologicky nevybavené fretky mohou onemocnět psinkou, nebo jinými virózami (zdrojem mohou být jiní masožravci nebo jiní obratlovci). Z uvedených důvodů je v odborné literatuře doporučeno mláďata fretek očkovat v tomto věku a pak je následně odstavovat kolem 10. - 12. týdne věku s provedením přeočkování. </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sz w:val="22"/>
          <w:szCs w:val="22"/>
        </w:rPr>
        <w:t xml:space="preserve">Pokud se jedná o chovatele organizované v některém chovatelském sdružení, mohl by nežádoucí praxi zabránit řád ochrany zvířat při chovu, který by byl pro tyto chovatele závazný. Řády ochrany zvířat při chovu schvaluje Ústřední komise pro ochranu zvířat ve správním řízení podle § 8 odst. 7 zákona na ochranu zvířat proti týrání. Bližší informace k řádům ochrany zvířat při chovu lze nalézt na internetových stránkách www.ukoz.mze.cz </w:t>
      </w:r>
    </w:p>
    <w:p>
      <w:pPr>
        <w:pStyle w:val="Default"/>
        <w:rPr>
          <w:rFonts w:ascii="Verdana" w:hAnsi="Verdana" w:cs="Verdana"/>
          <w:sz w:val="22"/>
          <w:szCs w:val="22"/>
        </w:rPr>
      </w:pPr>
      <w:r>
        <w:rPr>
          <w:rFonts w:cs="Verdana" w:ascii="Verdana" w:hAnsi="Verdana"/>
          <w:sz w:val="22"/>
          <w:szCs w:val="22"/>
        </w:rPr>
        <w:t xml:space="preserve">Zákon č. 246/1992 Sb., na ochranu zvířat proti týrání, ve znění pozdějších předpisů, neobsahuje výslovně ustanovení upravující odstav mláďat. V důsledku předčasného odstavu však může dojít k porušení ustanovení zákona na ochranu zvířat (viz např. § 4 zákona na ochranu zvířat proti týrání, který stanoví, co se považuje za týrání zvířat). Na daný případ by šlo aplikovat následující obecná ustanovení: </w:t>
      </w:r>
    </w:p>
    <w:p>
      <w:pPr>
        <w:pStyle w:val="Default"/>
        <w:rPr>
          <w:rFonts w:ascii="Verdana" w:hAnsi="Verdana" w:cs="Verdana"/>
          <w:sz w:val="22"/>
          <w:szCs w:val="22"/>
        </w:rPr>
      </w:pPr>
      <w:r>
        <w:rPr>
          <w:rFonts w:cs="Verdana" w:ascii="Verdana" w:hAnsi="Verdana"/>
          <w:sz w:val="22"/>
          <w:szCs w:val="22"/>
        </w:rPr>
        <w:t xml:space="preserve">- § 4 odst. 1 písm. j) zákona na ochranu zvířat proti týrání, který stanoví, že za týrání se považuje vyvolávat bezdůvodně nepřiměřené působení stresových vlivů biologické, fyzikální nebo chemické povahy, </w:t>
      </w:r>
    </w:p>
    <w:p>
      <w:pPr>
        <w:pStyle w:val="Default"/>
        <w:rPr>
          <w:rFonts w:ascii="Verdana" w:hAnsi="Verdana" w:cs="Verdana"/>
          <w:sz w:val="22"/>
          <w:szCs w:val="22"/>
        </w:rPr>
      </w:pPr>
      <w:r>
        <w:rPr>
          <w:rFonts w:cs="Verdana" w:ascii="Verdana" w:hAnsi="Verdana"/>
          <w:sz w:val="22"/>
          <w:szCs w:val="22"/>
        </w:rPr>
        <w:t xml:space="preserve">- § 4 odst. 1 písm. m) zákona na ochranu zvířat proti týrání, který stanoví, že za týrání se považuje zacházet se zvířetem, přepravovat je nebo je pohánět způsobem, který vyvolává nepřiměřenou bolest, utrpení nebo poškození zdraví anebo vede k jeho neúměrnému fyzickému vyčerpání, </w:t>
      </w:r>
    </w:p>
    <w:p>
      <w:pPr>
        <w:pStyle w:val="Default"/>
        <w:rPr>
          <w:rFonts w:ascii="Verdana" w:hAnsi="Verdana" w:cs="Verdana"/>
          <w:sz w:val="22"/>
          <w:szCs w:val="22"/>
        </w:rPr>
      </w:pPr>
      <w:r>
        <w:rPr>
          <w:rFonts w:cs="Verdana" w:ascii="Verdana" w:hAnsi="Verdana"/>
          <w:sz w:val="22"/>
          <w:szCs w:val="22"/>
        </w:rPr>
        <w:t xml:space="preserve">- § 8b odst. 1 písm. d) zákona na ochranu zvířat proti týrání, který stanoví, že je zakázáno přepravovat savce, kteří dosud nebyli odstaveni od matky nebo kteří dosud nepřivykli samostatnému přijímání potravy a tekutin, pokud nejsou přepravováni společně s matkou, </w:t>
      </w:r>
    </w:p>
    <w:p>
      <w:pPr>
        <w:pStyle w:val="Default"/>
        <w:rPr>
          <w:rFonts w:ascii="Verdana" w:hAnsi="Verdana" w:cs="Verdana"/>
          <w:sz w:val="22"/>
          <w:szCs w:val="22"/>
        </w:rPr>
      </w:pPr>
      <w:r>
        <w:rPr>
          <w:rFonts w:cs="Verdana" w:ascii="Verdana" w:hAnsi="Verdana"/>
          <w:sz w:val="22"/>
          <w:szCs w:val="22"/>
        </w:rPr>
        <w:t xml:space="preserve">- § 13 odst. 1 zákona na ochranu zvířat proti týrání, který stanoví, že každý je povinen zabezpečit zvířeti v zájmovém chovu přiměřené podmínky pro zachování jeho fyziologických funkcí a zajištění jeho biologických potřeb tak, aby nedocházelo k bolesti, utrpení nebo poškození zdraví zvířete, a učinit opatření proti úniku zvířat. Zvíře nesmí být chováno jako zvíře v zájmovém chovu, jestliže nejsou zabezpečeny přiměřené podmínky pro zachování jeho fyziologických funkcí a zajištění jeho biologických potřeb nebo jestliže se zvíře nemůže adaptovat, přestože tyto podmínky zabezpečeny jsou. </w:t>
      </w:r>
    </w:p>
    <w:p>
      <w:pPr>
        <w:pStyle w:val="Default"/>
        <w:rPr>
          <w:rFonts w:ascii="Verdana" w:hAnsi="Verdana" w:cs="Verdana"/>
          <w:sz w:val="22"/>
          <w:szCs w:val="22"/>
        </w:rPr>
      </w:pPr>
      <w:r>
        <w:rPr>
          <w:rFonts w:cs="Verdana" w:ascii="Verdana" w:hAnsi="Verdana"/>
          <w:sz w:val="22"/>
          <w:szCs w:val="22"/>
        </w:rPr>
        <w:t xml:space="preserve">Toto vyjádření Ústřední komise pro ochranu zvířat není právně závazné a Ústřední komise jej přijala s vědomím, že výklad právních předpisů je v České republice oprávněn provádět pouze soud. Vyjadřuje však odborný názor Ústřední komise pro ochranu zvířat na tuto problematiku, a to podle právního stavu ke dni jeho zpracování.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srpen 2008</w:t>
      </w:r>
    </w:p>
    <w:p>
      <w:pPr>
        <w:pStyle w:val="Normal"/>
        <w:spacing w:before="0" w:after="200"/>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30:00Z</dcterms:created>
  <dc:creator>Kašparová</dc:creator>
  <dc:description/>
  <cp:keywords/>
  <dc:language>en-US</dc:language>
  <cp:lastModifiedBy>Kašparová</cp:lastModifiedBy>
  <dcterms:modified xsi:type="dcterms:W3CDTF">2016-11-03T07:31:00Z</dcterms:modified>
  <cp:revision>3</cp:revision>
  <dc:subject/>
  <dc:title>STANOVISKO ÚKOZ K PŘEDČASNÉMU ODSTAVU MLÁĎAT U PSŮ, KOČEK A FRETEK  (srpen 2008)</dc:title>
</cp:coreProperties>
</file>